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ETTO “PIETRE DELLA MEMORIA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itato Regionale Anmig UMBRI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ORSO “ESPLORATORI DELLA MEMORIA” a.s. 2023/24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RISERVATO ALLE SCUOLE PRIMARIE E SECONDARIE DI I E II GRAD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DELLA REGIONE UMBRIA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Qui sotto la scheda di iscrizione al concorso “Esploratori della Memoria” nell’ambito del progetto “Pietre della Memoria” da inviare su carta intestata </w:t>
      </w:r>
      <w:r>
        <w:rPr>
          <w:b/>
          <w:szCs w:val="28"/>
        </w:rPr>
        <w:t>entro il 15/01/2024</w:t>
      </w:r>
      <w:r>
        <w:rPr>
          <w:sz w:val="24"/>
          <w:szCs w:val="24"/>
        </w:rPr>
        <w:t xml:space="preserve"> all’indirizzo di posta elettronica: </w:t>
      </w:r>
      <w:r>
        <w:rPr>
          <w:b/>
          <w:bCs/>
          <w:sz w:val="24"/>
          <w:szCs w:val="24"/>
        </w:rPr>
        <w:t>anmig.umbria@gmail.co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erimenti per contatt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a Bacoccoli 338-790290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 Gasperini 349-690075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24"/>
          <w:szCs w:val="24"/>
          <w:u w:val="single"/>
        </w:rPr>
        <w:t>FAC SIMILE DA RIPORTARE SU CARTA INTESTATA DELLA SCUOL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MANDA DI ISCRIZIONE AL CONCORS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PLORATORI DELLA MEMORIA REGIONE UMBRIA a.s. 2023/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scuola………………………………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 sede 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esa visione del bando e accettati tutti gli articoli aderisce al concorso “Esploratori della Memoria” aa.ss. 2023/24 indetto dall’Anmig REGIONE UMBRIA nell’ambito del progetto “Pietre della Memoria” e si iscrive al concorso riservato 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PRIMARIE (I Monumenti raccontano) 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 PRIMO GRADO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 SECONDO G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Barrare </w:t>
      </w:r>
      <w:r>
        <w:rPr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 xml:space="preserve"> la scelta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cuola scrivente comunica che il referente è il professor (o i professori) ……………………..………………….…………………. …………………..………………….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Le classi coinvolte saranno …………………… …………………. 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…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timbro e firma Dirigente scolastic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DICARE I CONTATTI (obbligatorio)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scuola ……………… …………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il scuola ……………………………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referente 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il referente ………………………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24"/>
        <w:szCs w:val="24"/>
      </w:rPr>
      <w:t xml:space="preserve">Scheda iscrizione concorso “Esploratori della Memoria” Umbria -  a.s. 2023/24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ACER</dc:creator>
  <dc:description/>
  <cp:keywords/>
  <dc:language>en-US</dc:language>
  <cp:lastModifiedBy>Remo</cp:lastModifiedBy>
  <dcterms:modified xsi:type="dcterms:W3CDTF">2023-12-01T11:33:00Z</dcterms:modified>
  <cp:revision>3</cp:revision>
  <dc:subject/>
  <dc:title>Scheda iscrizione concorso Esploratori della Memoria” -  a.s. 2017/2018</dc:title>
</cp:coreProperties>
</file>