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Al Dirigente dell’Istituto Comprensivo Perugia 7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>_l_  sottoscritt_</w:t>
        <w:tab/>
        <w:t>__________________________________________ nat_ a _________________________________il __________ (</w:t>
      </w:r>
      <w:r>
        <w:rPr>
          <w:i/>
          <w:sz w:val="16"/>
        </w:rPr>
        <w:t>Barrare il quadratino relativo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ocent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c. dell’Infanzia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c. Primari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c. Secondaria I Grad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Pers. A.T.A.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D.S.G.A.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ssistente Amm.vo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Collaboratore Scolastico</w:t>
      </w:r>
    </w:p>
    <w:p>
      <w:pPr>
        <w:pStyle w:val="Normal"/>
        <w:rPr/>
      </w:pPr>
      <w:r>
        <w:rPr/>
        <w:t xml:space="preserve">con contratto a tempo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 DETERMINATO      </w:t>
      </w:r>
      <w:r>
        <w:rPr>
          <w:rFonts w:eastAsia="Wingdings" w:cs="Wingdings" w:ascii="Wingdings" w:hAnsi="Wingdings"/>
        </w:rPr>
        <w:t></w:t>
      </w:r>
      <w:r>
        <w:rPr/>
        <w:t xml:space="preserve"> INDETERMINATO </w:t>
      </w:r>
    </w:p>
    <w:p>
      <w:pPr>
        <w:pStyle w:val="Normal"/>
        <w:rPr/>
      </w:pPr>
      <w:r>
        <w:rPr/>
        <w:t>in servizio presso la Scuola ________________________________________</w:t>
      </w:r>
    </w:p>
    <w:p>
      <w:pPr>
        <w:pStyle w:val="Normal"/>
        <w:spacing w:lineRule="atLeast" w:line="360"/>
        <w:rPr/>
      </w:pPr>
      <w:r>
        <w:rPr>
          <w:b/>
          <w:spacing w:val="60"/>
        </w:rPr>
        <w:t>CHIEDE</w:t>
      </w:r>
      <w:r>
        <w:rPr/>
        <w:t xml:space="preserve"> n° ____________ gg.  dal ____________________________ al ____________________________  di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9725</wp:posOffset>
                </wp:positionH>
                <wp:positionV relativeFrom="paragraph">
                  <wp:posOffset>37465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75pt;margin-top:2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4125</wp:posOffset>
                </wp:positionH>
                <wp:positionV relativeFrom="paragraph">
                  <wp:posOffset>37465</wp:posOffset>
                </wp:positionV>
                <wp:extent cx="9207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75pt;margin-top:2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en-GB"/>
        </w:rPr>
        <w:tab/>
        <w:tab/>
      </w:r>
      <w:r>
        <w:rPr>
          <w:b/>
          <w:lang w:val="en-GB"/>
        </w:rPr>
        <w:t>Ferie</w:t>
      </w:r>
      <w:r>
        <w:rPr>
          <w:lang w:val="en-GB"/>
        </w:rPr>
        <w:t xml:space="preserve">: </w:t>
        <w:tab/>
        <w:t xml:space="preserve">  (6 gg. nell’A.S. - Art. 13 c. 9 - CCNL 2006/2009)           (3 gg. nell’A.S. - Art. 15 c. 2 - CCNL 2006/2009)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39370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5pt;margin-top:3.1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39370</wp:posOffset>
                </wp:positionV>
                <wp:extent cx="9207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75pt;margin-top:3.1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189865</wp:posOffset>
                </wp:positionV>
                <wp:extent cx="92075" cy="920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14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>Ferie:</w:t>
      </w:r>
      <w:r>
        <w:rPr/>
        <w:t xml:space="preserve"> </w:t>
      </w:r>
      <w:r>
        <w:rPr>
          <w:sz w:val="18"/>
        </w:rPr>
        <w:t xml:space="preserve">(Artt. 13 e19 -  CCNL 2006-2009)      </w:t>
      </w:r>
      <w:r>
        <w:rPr/>
        <w:t>relative al corrente a.s. ____      maturate e non godute nel prec. a. s. ____</w:t>
        <w:tab/>
        <w:tab/>
        <w:tab/>
      </w:r>
      <w:r>
        <w:rPr>
          <w:b/>
        </w:rPr>
        <w:t xml:space="preserve">Festività  Soppresse  L. 937/77 </w:t>
      </w:r>
      <w:r>
        <w:rPr/>
        <w:t>(Art. 14 CCNL 2006-2009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 xml:space="preserve">Permesso Retribuito </w:t>
      </w:r>
      <w:r>
        <w:rPr/>
        <w:t xml:space="preserve">(Artt. 15 e 19 CCNL 2006-2009) </w:t>
      </w:r>
      <w:r>
        <w:rPr>
          <w:b/>
        </w:rPr>
        <w:t>per: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32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43815</wp:posOffset>
                </wp:positionV>
                <wp:extent cx="92075" cy="920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5pt;margin-top: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3325</wp:posOffset>
                </wp:positionH>
                <wp:positionV relativeFrom="paragraph">
                  <wp:posOffset>43815</wp:posOffset>
                </wp:positionV>
                <wp:extent cx="92075" cy="920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5pt;margin-top: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5125</wp:posOffset>
                </wp:positionH>
                <wp:positionV relativeFrom="paragraph">
                  <wp:posOffset>43815</wp:posOffset>
                </wp:positionV>
                <wp:extent cx="92075" cy="920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75pt;margin-top: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</w:t>
      </w:r>
      <w:r>
        <w:rPr>
          <w:i/>
        </w:rPr>
        <w:t xml:space="preserve">Concorsi ed esami(T.I.)         Lutto </w:t>
        <w:tab/>
        <w:t xml:space="preserve">   Particolari motivi pers. o familiairi ( T.I)          Matrimonio   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9325</wp:posOffset>
                </wp:positionH>
                <wp:positionV relativeFrom="paragraph">
                  <wp:posOffset>8890</wp:posOffset>
                </wp:positionV>
                <wp:extent cx="92075" cy="920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5pt;margin-top:0.7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152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7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 xml:space="preserve">       Partecipazione ad iniz. di formazione              Legge 104/92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6000</wp:posOffset>
                </wp:positionH>
                <wp:positionV relativeFrom="paragraph">
                  <wp:posOffset>22225</wp:posOffset>
                </wp:positionV>
                <wp:extent cx="2164715" cy="12077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 VISITA MEDICA SPECIFICARE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Luogo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Orario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Al rientro allegare Cert. Struttura Sanitaria </w:t>
                            </w: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arrare se Day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95.1pt;mso-wrap-distance-left:9.05pt;mso-wrap-distance-right:9.05pt;mso-wrap-distance-top:0pt;mso-wrap-distance-bottom:0pt;margin-top:1.75pt;mso-position-vertical-relative:text;margin-left:380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 VISITA MEDICA SPECIFICARE: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Luogo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/>
                        <w:t>Orario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 xml:space="preserve">Al rientro allegare Cert. Struttura Sanitaria </w:t>
                      </w:r>
                      <w:r>
                        <w:rPr>
                          <w:b/>
                        </w:rPr>
                        <w:t>(3)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Barrare se Day Hospi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/>
        <w:tab/>
        <w:tab/>
      </w:r>
    </w:p>
    <w:p>
      <w:pPr>
        <w:pStyle w:val="Normal"/>
        <w:ind w:left="709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8990</wp:posOffset>
                </wp:positionH>
                <wp:positionV relativeFrom="paragraph">
                  <wp:posOffset>34290</wp:posOffset>
                </wp:positionV>
                <wp:extent cx="228600" cy="2628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56" y="48"/>
                              </a:lnTo>
                              <a:lnTo>
                                <a:pt x="3889" y="145"/>
                              </a:lnTo>
                              <a:lnTo>
                                <a:pt x="4778" y="193"/>
                              </a:lnTo>
                              <a:lnTo>
                                <a:pt x="5611" y="290"/>
                              </a:lnTo>
                              <a:lnTo>
                                <a:pt x="6333" y="386"/>
                              </a:lnTo>
                              <a:lnTo>
                                <a:pt x="7056" y="483"/>
                              </a:lnTo>
                              <a:lnTo>
                                <a:pt x="7722" y="628"/>
                              </a:lnTo>
                              <a:lnTo>
                                <a:pt x="8278" y="725"/>
                              </a:lnTo>
                              <a:lnTo>
                                <a:pt x="8778" y="870"/>
                              </a:lnTo>
                              <a:lnTo>
                                <a:pt x="9222" y="1014"/>
                              </a:lnTo>
                              <a:lnTo>
                                <a:pt x="9556" y="1159"/>
                              </a:lnTo>
                              <a:lnTo>
                                <a:pt x="9778" y="1353"/>
                              </a:lnTo>
                              <a:lnTo>
                                <a:pt x="9944" y="1498"/>
                              </a:lnTo>
                              <a:lnTo>
                                <a:pt x="10000" y="1691"/>
                              </a:lnTo>
                              <a:lnTo>
                                <a:pt x="10000" y="8357"/>
                              </a:lnTo>
                              <a:lnTo>
                                <a:pt x="10056" y="8502"/>
                              </a:lnTo>
                              <a:lnTo>
                                <a:pt x="10222" y="8696"/>
                              </a:lnTo>
                              <a:lnTo>
                                <a:pt x="10444" y="8841"/>
                              </a:lnTo>
                              <a:lnTo>
                                <a:pt x="10778" y="8986"/>
                              </a:lnTo>
                              <a:lnTo>
                                <a:pt x="11222" y="9130"/>
                              </a:lnTo>
                              <a:lnTo>
                                <a:pt x="11722" y="9275"/>
                              </a:lnTo>
                              <a:lnTo>
                                <a:pt x="12278" y="9372"/>
                              </a:lnTo>
                              <a:lnTo>
                                <a:pt x="12944" y="9517"/>
                              </a:lnTo>
                              <a:lnTo>
                                <a:pt x="13667" y="9614"/>
                              </a:lnTo>
                              <a:lnTo>
                                <a:pt x="14389" y="9710"/>
                              </a:lnTo>
                              <a:lnTo>
                                <a:pt x="15222" y="9807"/>
                              </a:lnTo>
                              <a:lnTo>
                                <a:pt x="16111" y="9855"/>
                              </a:lnTo>
                              <a:lnTo>
                                <a:pt x="17944" y="9952"/>
                              </a:lnTo>
                              <a:lnTo>
                                <a:pt x="20000" y="10000"/>
                              </a:lnTo>
                              <a:lnTo>
                                <a:pt x="17944" y="10048"/>
                              </a:lnTo>
                              <a:lnTo>
                                <a:pt x="16111" y="10145"/>
                              </a:lnTo>
                              <a:lnTo>
                                <a:pt x="15222" y="10193"/>
                              </a:lnTo>
                              <a:lnTo>
                                <a:pt x="14389" y="10290"/>
                              </a:lnTo>
                              <a:lnTo>
                                <a:pt x="13667" y="10386"/>
                              </a:lnTo>
                              <a:lnTo>
                                <a:pt x="12944" y="10483"/>
                              </a:lnTo>
                              <a:lnTo>
                                <a:pt x="12278" y="10628"/>
                              </a:lnTo>
                              <a:lnTo>
                                <a:pt x="11722" y="10725"/>
                              </a:lnTo>
                              <a:lnTo>
                                <a:pt x="11222" y="10870"/>
                              </a:lnTo>
                              <a:lnTo>
                                <a:pt x="10778" y="11014"/>
                              </a:lnTo>
                              <a:lnTo>
                                <a:pt x="10444" y="11159"/>
                              </a:lnTo>
                              <a:lnTo>
                                <a:pt x="10222" y="11353"/>
                              </a:lnTo>
                              <a:lnTo>
                                <a:pt x="10056" y="11498"/>
                              </a:lnTo>
                              <a:lnTo>
                                <a:pt x="10000" y="11691"/>
                              </a:lnTo>
                              <a:lnTo>
                                <a:pt x="10000" y="18357"/>
                              </a:lnTo>
                              <a:lnTo>
                                <a:pt x="9944" y="18502"/>
                              </a:lnTo>
                              <a:lnTo>
                                <a:pt x="9778" y="18696"/>
                              </a:lnTo>
                              <a:lnTo>
                                <a:pt x="9556" y="18841"/>
                              </a:lnTo>
                              <a:lnTo>
                                <a:pt x="9222" y="18986"/>
                              </a:lnTo>
                              <a:lnTo>
                                <a:pt x="8778" y="19130"/>
                              </a:lnTo>
                              <a:lnTo>
                                <a:pt x="8278" y="19275"/>
                              </a:lnTo>
                              <a:lnTo>
                                <a:pt x="7722" y="19372"/>
                              </a:lnTo>
                              <a:lnTo>
                                <a:pt x="7056" y="19517"/>
                              </a:lnTo>
                              <a:lnTo>
                                <a:pt x="6333" y="19614"/>
                              </a:lnTo>
                              <a:lnTo>
                                <a:pt x="5611" y="19710"/>
                              </a:lnTo>
                              <a:lnTo>
                                <a:pt x="4778" y="19807"/>
                              </a:lnTo>
                              <a:lnTo>
                                <a:pt x="3889" y="19855"/>
                              </a:lnTo>
                              <a:lnTo>
                                <a:pt x="2056" y="19952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56,48l3889,145l4778,193l5611,290l6333,386l7056,483l7722,628l8278,725l8778,870l9222,1014l9556,1159l9778,1353l9944,1498l10000,1691l10000,8357l10056,8502l10222,8696l10444,8841l10778,8986l11222,9130l11722,9275l12278,9372l12944,9517l13667,9614l14389,9710l15222,9807l16111,9855l17944,9952l20000,10000l17944,10048l16111,10145l15222,10193l14389,10290l13667,10386l12944,10483l12278,10628l11722,10725l11222,10870l10778,11014l10444,11159l10222,11353l10056,11498l10000,11691l10000,18357l9944,18502l9778,18696l9556,18841l9222,18986l8778,19130l8278,19275l7722,19372l7056,19517l6333,19614l5611,19710l4778,19807l3889,19855l2056,19952l0,20000e" stroked="t" o:allowincell="f" style="position:absolute;margin-left:363.7pt;margin-top:2.7pt;width:17.95pt;height:2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Assenza per malattia </w:t>
      </w:r>
      <w:r>
        <w:rPr>
          <w:i/>
        </w:rPr>
        <w:t>(T.I.)</w:t>
      </w:r>
      <w:r>
        <w:rPr>
          <w:b/>
        </w:rPr>
        <w:t xml:space="preserve"> </w:t>
      </w:r>
      <w:r>
        <w:rPr/>
        <w:t>(Art 17 CCNL 2006-2009)</w:t>
      </w:r>
      <w:r>
        <w:rPr>
          <w:b/>
        </w:rPr>
        <w:t xml:space="preserve"> </w:t>
      </w:r>
      <w:r>
        <w:rPr>
          <w:b/>
          <w:sz w:val="16"/>
        </w:rPr>
        <w:t xml:space="preserve">(2) </w:t>
      </w:r>
      <w:r>
        <w:rPr>
          <w:sz w:val="16"/>
        </w:rPr>
        <w:t>(18 m. nel triennio</w:t>
      </w:r>
      <w:r>
        <w:rPr/>
        <w:t xml:space="preserve">) </w:t>
      </w:r>
    </w:p>
    <w:p>
      <w:pPr>
        <w:pStyle w:val="Normal"/>
        <w:ind w:left="709" w:firstLine="7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ssenza per malattia </w:t>
      </w:r>
      <w:r>
        <w:rPr>
          <w:i/>
        </w:rPr>
        <w:t>(T.D.)</w:t>
      </w:r>
      <w:r>
        <w:rPr/>
        <w:t xml:space="preserve"> (Art 19 c. 4 CCNL 2006-2009) </w:t>
      </w:r>
      <w:r>
        <w:rPr>
          <w:b/>
          <w:sz w:val="16"/>
        </w:rPr>
        <w:t xml:space="preserve">(2) </w:t>
      </w:r>
    </w:p>
    <w:p>
      <w:pPr>
        <w:pStyle w:val="Normal"/>
        <w:ind w:left="709" w:firstLine="7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ssenza per malattia </w:t>
      </w:r>
      <w:r>
        <w:rPr>
          <w:i/>
        </w:rPr>
        <w:t>(T.I.)</w:t>
      </w:r>
      <w:r>
        <w:rPr>
          <w:b/>
        </w:rPr>
        <w:t xml:space="preserve"> </w:t>
      </w:r>
      <w:r>
        <w:rPr/>
        <w:t>(ulteriore periodo)</w:t>
      </w:r>
      <w:r>
        <w:rPr>
          <w:b/>
        </w:rPr>
        <w:t xml:space="preserve"> </w:t>
      </w:r>
      <w:r>
        <w:rPr>
          <w:b/>
          <w:sz w:val="16"/>
        </w:rPr>
        <w:t>(2)</w:t>
      </w:r>
      <w:r>
        <w:rPr/>
        <w:tab/>
        <w:tab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Assenza per gravi patologie</w:t>
      </w:r>
      <w:r>
        <w:rPr/>
        <w:t xml:space="preserve"> (Art. 17, c. 9 CCNL 2006-2009)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 xml:space="preserve">Aspettativa per motivi di famiglia, di lavoro, personali e di studio </w:t>
      </w:r>
    </w:p>
    <w:p>
      <w:pPr>
        <w:pStyle w:val="Normal"/>
        <w:ind w:left="709" w:firstLine="707"/>
        <w:jc w:val="both"/>
        <w:rPr/>
      </w:pPr>
      <w:r>
        <w:rPr/>
        <w:t>(Art. 18 CCNL 2006-2009)</w:t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  <w:tab/>
      </w:r>
      <w:r>
        <w:rPr>
          <w:b/>
        </w:rPr>
        <w:t>Astensione obbligatoria</w:t>
      </w:r>
      <w:r>
        <w:rPr/>
        <w:t>, (Art. 12 CCNL 2006-2009) Data presunta parto ____________________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</wp:posOffset>
                </wp:positionH>
                <wp:positionV relativeFrom="paragraph">
                  <wp:posOffset>33655</wp:posOffset>
                </wp:positionV>
                <wp:extent cx="92075" cy="920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6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708" w:firstLine="708"/>
        <w:jc w:val="both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gedo Parentale 1-12 anni </w:t>
      </w:r>
      <w:r>
        <w:rPr/>
        <w:t xml:space="preserve">(D. Lgs.n. 105/2022) </w:t>
      </w:r>
      <w:r>
        <w:rPr>
          <w:b/>
          <w:sz w:val="16"/>
        </w:rPr>
        <w:t>(1) (*)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gedo Malattia del figlio </w:t>
      </w:r>
      <w:r>
        <w:rPr/>
        <w:t xml:space="preserve">(D. Lgs.n. 105/2022) </w:t>
      </w:r>
      <w:r>
        <w:rPr>
          <w:b/>
          <w:sz w:val="16"/>
        </w:rPr>
        <w:t>(1) (*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16"/>
        </w:rPr>
        <w:t>(1)</w:t>
      </w:r>
      <w:r>
        <w:rPr/>
        <w:t xml:space="preserve"> Data Nascita Figli_  ______________________ Nome e Cognome 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rPr/>
      </w:pPr>
      <w:r>
        <w:rPr>
          <w:b/>
          <w:sz w:val="16"/>
        </w:rPr>
        <w:t>(*)</w:t>
      </w:r>
      <w:r>
        <w:rPr>
          <w:sz w:val="16"/>
        </w:rPr>
        <w:t xml:space="preserve"> </w:t>
      </w:r>
      <w:r>
        <w:rPr>
          <w:sz w:val="18"/>
        </w:rPr>
        <w:t>A tal fine dichiaro, ai sensi dell'art.4 L.15/68 che l'altro genitore __________________________ nato a ______________ il ______ nello stesso   periodo non è in astensione dal lavoro per lo stesso motivo perché:</w:t>
      </w:r>
    </w:p>
    <w:p>
      <w:pPr>
        <w:pStyle w:val="Normal"/>
        <w:ind w:left="284" w:hanging="284"/>
        <w:rPr/>
      </w:pPr>
      <w:r>
        <w:rPr>
          <w:sz w:val="18"/>
        </w:rPr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non è lavoratore dipendente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pur essendo lavoratore dipendente presso ___________________________________________________ 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ab/>
        <w:tab/>
        <w:tab/>
        <w:tab/>
        <w:tab/>
        <w:t xml:space="preserve">    non intende usufruirire dell'assenza per il motivo suddetto.</w:t>
      </w:r>
    </w:p>
    <w:p>
      <w:pPr>
        <w:pStyle w:val="Normal"/>
        <w:spacing w:lineRule="auto" w:line="360"/>
        <w:ind w:left="284" w:hanging="284"/>
        <w:rPr>
          <w:sz w:val="18"/>
        </w:rPr>
      </w:pPr>
      <w:r>
        <w:rPr>
          <w:sz w:val="18"/>
        </w:rPr>
        <w:tab/>
        <w:tab/>
        <w:tab/>
        <w:tab/>
        <w:tab/>
        <w:t xml:space="preserve">    Firma Docente/ATA ____________________________________________________________________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Dichiaro  inoltre il TOT. GG. GIA' FRUITI :</w:t>
        <w:tab/>
        <w:tab/>
        <w:t xml:space="preserve">PADRE </w:t>
        <w:tab/>
        <w:t xml:space="preserve">    </w:t>
        <w:tab/>
        <w:t>___________________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1416" w:firstLine="708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 xml:space="preserve">MADRE    </w:t>
        <w:tab/>
        <w:t>___________________</w:t>
      </w:r>
      <w:r>
        <w:rPr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ltro</w:t>
      </w:r>
      <w:r>
        <w:rPr/>
        <w:t xml:space="preserve"> (indicare la disposizione di Legge)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360"/>
        <w:rPr/>
      </w:pPr>
      <w:r>
        <w:rPr>
          <w:b/>
          <w:sz w:val="16"/>
        </w:rPr>
        <w:t>(2)</w:t>
      </w:r>
      <w:r>
        <w:rPr/>
        <w:t xml:space="preserve"> Durante l'assenza il proprio recapito è: 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_l_ sottoscritt_ dichiara di essere a conoscenza che, in caso di visita fiscale, dovrà garantire la presenza all'indirizzo risultante all'amministrazione dalle ore 9.00 alle ore 13.00 e dalle ore 15.00 alle ore 18.00 di tutti i giorni (D.P.C.M. n° 206 del 18.12.2009)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16"/>
        </w:rPr>
        <w:t>(3)</w:t>
      </w:r>
      <w:r>
        <w:rPr/>
        <w:t xml:space="preserve"> </w:t>
      </w:r>
      <w:r>
        <w:rPr>
          <w:b/>
        </w:rPr>
        <w:t>SI ALLEGA</w:t>
      </w:r>
      <w:r>
        <w:rPr/>
        <w:t>: 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ert. Struttura sanitaria _________________________________ /Specifica Visita effettuata</w:t>
      </w:r>
    </w:p>
    <w:p>
      <w:pPr>
        <w:pStyle w:val="Normal"/>
        <w:ind w:left="7080" w:firstLine="708"/>
        <w:rPr/>
      </w:pPr>
      <w:r>
        <w:rPr/>
        <w:t>( FIRMA )</w:t>
      </w:r>
    </w:p>
    <w:p>
      <w:pPr>
        <w:pStyle w:val="Normal"/>
        <w:rPr>
          <w:sz w:val="10"/>
        </w:rPr>
      </w:pPr>
      <w:r>
        <w:rPr/>
        <w:t>Data 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RERE del D.S.G.A.</w:t>
        <w:tab/>
        <w:tab/>
      </w:r>
      <w:r>
        <w:rPr>
          <w:sz w:val="32"/>
          <w:szCs w:val="32"/>
        </w:rPr>
        <w:t xml:space="preserve">⁭ </w:t>
      </w:r>
      <w:r>
        <w:rPr/>
        <w:t>POSITIVO</w:t>
      </w:r>
      <w:r>
        <w:rPr>
          <w:b/>
        </w:rPr>
        <w:t xml:space="preserve">                          IL DIRIGENTE SCOLAST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ara Cagnano</w:t>
        <w:tab/>
        <w:tab/>
      </w:r>
      <w:r>
        <w:rPr>
          <w:sz w:val="32"/>
          <w:szCs w:val="32"/>
        </w:rPr>
        <w:t xml:space="preserve">⁭ </w:t>
      </w:r>
      <w:r>
        <w:rPr/>
        <w:t>NEGATIVO</w:t>
        <w:tab/>
        <w:tab/>
        <w:tab/>
      </w:r>
      <w:r>
        <w:rPr>
          <w:b/>
        </w:rPr>
        <w:t>Ferri Feder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</w:t>
        <w:tab/>
        <w:tab/>
        <w:tab/>
        <w:tab/>
        <w:t>_________________________________</w:t>
      </w:r>
    </w:p>
    <w:sectPr>
      <w:footerReference w:type="default" r:id="rId2"/>
      <w:type w:val="nextPage"/>
      <w:pgSz w:w="11906" w:h="16838"/>
      <w:pgMar w:left="426" w:right="140" w:gutter="0" w:header="0" w:top="426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5:00Z</dcterms:created>
  <dc:creator>Ministero Pubblica Istruzione</dc:creator>
  <dc:description/>
  <cp:keywords/>
  <dc:language>en-US</dc:language>
  <cp:lastModifiedBy>Utente</cp:lastModifiedBy>
  <cp:lastPrinted>2014-09-25T10:15:00Z</cp:lastPrinted>
  <dcterms:modified xsi:type="dcterms:W3CDTF">2023-05-22T10:55:00Z</dcterms:modified>
  <cp:revision>2</cp:revision>
  <dc:subject/>
  <dc:title>_________Al CAPO D’ISTITUTO</dc:title>
</cp:coreProperties>
</file>